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INAL EXAMINATION SCHEDULE FALL 2025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22"/>
        <w:gridCol w:w="1574"/>
        <w:gridCol w:w="1745"/>
        <w:gridCol w:w="1680"/>
        <w:gridCol w:w="183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. Dec. 8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 TI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es. Dec. 9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 TI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. Dec. 1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 TI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urs. Dec. 11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 TI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i. Dec. 12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 TI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IMES OF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AMINATION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8:00 M T W TH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 M W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 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 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 M T W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 T T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8:00 M W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00 M T W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00 M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00 M W 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 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 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-9:50 A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:30 M W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0:00 M W 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00 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00 T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30 T T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 M W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 M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:00 </w:t>
            </w:r>
            <w:r>
              <w:rPr>
                <w:rFonts w:cs="Arial"/>
                <w:sz w:val="18"/>
                <w:szCs w:val="18"/>
              </w:rPr>
              <w:t>M T W R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0:00 M T W TH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 M T W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 T 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 F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2:00 M T W TH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00 M W 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00-11:50 A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30 M W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:00 M W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:00 M 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00 T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:00 T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:00 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00 M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0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0 M W 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30 T 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00 W 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00-2:50 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00 M W 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00 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30 T T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:00 M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00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30 M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30 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0 T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30 T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00 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:00 M T W TH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0 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00 MW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00-4:50 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:00 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:30 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00 T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00 T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4:30 T TH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00 M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30 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30 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00 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00-5:50 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00 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30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30 M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00 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30 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0 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00 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30 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30 T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00 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30 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0 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00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30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00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30 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0 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00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30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00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30 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0 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00 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:00-7:50 PM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ATURDAY CLASSES – EXAMINATIONS:  Examinations will be administered </w:t>
      </w:r>
    </w:p>
    <w:p>
      <w:pPr>
        <w:pStyle w:val="Normal"/>
        <w:ind w:left="432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SATURDAY, December 13, 2025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YCLES/MODULAR/SHORT TERM CLASSES:  Examinations will be administered the last day of class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ES NOT LISTED ABOVE:  Examinations will be administered the last day of class.</w:t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5:00Z</dcterms:created>
  <dc:creator>DoIT</dc:creator>
  <dc:description/>
  <cp:keywords/>
  <dc:language>en-US</dc:language>
  <cp:lastModifiedBy>Williams, Diamond</cp:lastModifiedBy>
  <cp:lastPrinted>2009-09-24T10:09:00Z</cp:lastPrinted>
  <dcterms:modified xsi:type="dcterms:W3CDTF">2025-01-07T21:44:00Z</dcterms:modified>
  <cp:revision>5</cp:revision>
  <dc:subject/>
  <dc:title>DAYS OF EXAM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434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Williams, Diamond</vt:lpwstr>
  </property>
  <property fmtid="{D5CDD505-2E9C-101B-9397-08002B2CF9AE}" pid="7" name="display_urn:schemas-microsoft-com:office:office#Editor">
    <vt:lpwstr>Williams, Diamond</vt:lpwstr>
  </property>
  <property fmtid="{D5CDD505-2E9C-101B-9397-08002B2CF9AE}" pid="8" name="lcf76f155ced4ddcb4097134ff3c332f">
    <vt:lpwstr/>
  </property>
</Properties>
</file>